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17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08 / 01 </w:t>
      </w:r>
      <w:r>
        <w:rPr>
          <w:bCs/>
          <w:sz w:val="18"/>
          <w:szCs w:val="18"/>
          <w:u w:val="single"/>
        </w:rPr>
        <w:t>/2018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5 / 01 / 2018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0"/>
        <w:gridCol w:w="5539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l Gerçeklik Gözlüğ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l Gerçeklik Gözlüğü Aparat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ut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 Fotokopi Kağı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17/25049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15 / 01 / 2018  saat 16.30’a</w:t>
      </w:r>
      <w:r>
        <w:rPr>
          <w:bCs/>
          <w:sz w:val="18"/>
          <w:szCs w:val="18"/>
        </w:rPr>
        <w:t xml:space="preserve"> kadar ESOGÜ.Bilimsel Araştırmalar Birimi Satın alma Servisine elden veya kargo ile teslim edilmelidir.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20"/>
          <w:szCs w:val="20"/>
        </w:rPr>
        <w:t>(FAX İLE GÖNDERİLEN TEKLİFLER DEĞERLENDİRİLMEYE ALINMAYACAKTIR.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 mektupları örneğe göre hazırlanacak olup, teklif mektubu zarfı kapak kısmı imzalı ve kaşeli ol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color w:val="008000"/>
          <w:sz w:val="18"/>
          <w:szCs w:val="18"/>
        </w:rPr>
        <w:t>Teknik Bilgi için: Turizm Fakültesi Turizm ve Otel İşletmeciliği Bölümü Prof.Dr.Yaşar SARI 0 222 239 37 50 / 6602 – 6652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İlker KILIÇ 0 532 648 34 17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3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NİKŞARTNA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anal Gerçeklik Gözlüğ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k Özellikl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rün Tipi: V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zlük Göz mesafesi: 42 mm l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zel Nitelikler: 101 derece rotasy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anal Gerçeklik Gözlüğü Aparat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k Özellikl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ran boyutu (inç): 5.5 in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k Kapasitesi: 32 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 Bellek Boyutu: 4 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lemci: Quad-core 2.3 GHz + Quad-core 1.6 G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lemci Hızı: 2.3 G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rya kapasitesi: 3600 m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A4 Fotokopi Kağıd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k Özellikl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4 80 gr/m2</w:t>
      </w:r>
    </w:p>
    <w:sectPr>
      <w:type w:val="nextPage"/>
      <w:pgSz w:w="11906" w:h="16838"/>
      <w:pgMar w:left="1134" w:right="127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.222.2393750-5525-5526-5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3:00Z</dcterms:created>
  <dc:creator>nilgün</dc:creator>
  <dc:description/>
  <cp:keywords/>
  <dc:language>en-US</dc:language>
  <cp:lastModifiedBy>nilgün</cp:lastModifiedBy>
  <cp:lastPrinted>2017-04-20T09:18:00Z</cp:lastPrinted>
  <dcterms:modified xsi:type="dcterms:W3CDTF">2018-01-08T09:01:00Z</dcterms:modified>
  <cp:revision>129</cp:revision>
  <dc:subject/>
  <dc:title> </dc:title>
</cp:coreProperties>
</file>